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lets you monitor the IntuiMessages that pass through any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prints the IntuiMessage class, mouse coordinates,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other useful information when appropriat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DOWN message is reported, the GadgetID, GadgetType, Gadget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ext are printed; if the gadget is a PROPGADGET, its Pot and Bod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re displayed.  This is a useful tool for debugging applica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exactly what messages arrive and when, and for snoop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orkings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ONIDC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onIDCMP you need to know the title of the window you want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of the screen where that window can be found.  Usu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window title from the window itself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IDCMP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ist each of the screens together with their associate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 are enclosed in quotes so that any leading or train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dentified the window and screen you want to use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it by typing MONIDCMP followed by the window name and screen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ither the window title or screen title includes spaces, the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ouble quotes (") around it.  If the window is on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o specifiy the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monitor the window called My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n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IDCMP MyWindow "Workbench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IDCMP My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window called 'Input Window' on the screen 'Test Screen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IDCMP "Input Window"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nIDCMP can't find the window or screen that you specified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Use the MONIDCMP LIST WINDOWS command to get a list of window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nitor.  The case of the letters does not matter (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nIDCMP finds the window you specified, it will print its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ssage that tells you that the monitor is installed and how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nce the monitor is installed, any IntuiMessages that ar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window will be displayed in the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MonIDCMP, click in the CLI window wher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CTRL-C.  MonIDCMP should tell you that it has stopped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nIDCMP detects a CLOSEWINDOW IntuiMessage for the monitored wind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window to close so it stops monitoring the window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ress CTRL-C.  Note that this ONLY occurs when a CLOSWINDO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 If the window is closed for some other reason (e.g., you chos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), MonIDCMP won't know about it, and you will hav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u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-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can produce a lot of output which may move too fast for you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want a permanent copy of the IDCMP activity sa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n either of these cases, you can re-direc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to a file (or to a printer) via the standard CLI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-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IDCMP &gt;RAM:WB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nitor the Workbench window (on the Workbench Screen) bu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file RAM:WB.  Output re-direction can also be an importa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ituations that may cause deadlocks due to layer locking (see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are only interested in a particular type of IntuiMess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only want to know about gadget and mouse event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reporting menu picks, size changes and disk events as we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you use the MASK option of the MonIDCMP command.  The ma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R of all the IntuiMessage classes that you want to se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GADGETUP is 0x40, GADGETDOWN is 0x20 and MOUSEBUTTONS is 0x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we would use for our example above would be 0x68.  The mas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word MASK on the command line and must precede the windo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onIDCMP MASK 68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value is assumed to be in HEX.  The class cod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uition/intuition.h (right after the struct IntuiMessag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nIDCMP does not alter the IDCMPFlags field of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so the messages actually displayed will only be those that ar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K and the window's IDCMPFlags field.  MonIDCMP does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() to include message additional classes that you specify 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displays the message class, mouse coordinates and qualifier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essage it receives.  The mouse coordinates are shown in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r field is shown in HEX, with translations of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shift, ALT, CTRL and Amiga keys, key repeat, numeric pad,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; L means Left, R means Right, M means Middle (for future compatib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putevent.h), and C means Caps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lasses include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  The GadgetID, gadget text (if any), GadgetType, and Gadget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the ID is in decimal, the flags are in HEX).  If the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DGET, the data stored in the StringInfo buffer also is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 PROPGADGET, the Pot and Body values are displayed (in decimal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KNOBHIT status, for the gadget's direction(s)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  The menu code is displayed and the translated MENUNUM, ITEM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NUM, as are the menu title, item text (if ITEMTEXT is set) and subite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EMTEXT is set).  If there were multiple menu-item selec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ick (i.e., the user clicked the left button while still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, these data are displayed for each item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  SELECTUP, SELECTDOWN, MENUUP or MENUDOW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Keys:  The raw key value is shown and whether the key was 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.  A simple translation to a keyboard key is performe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KEY events include information for mapping dead key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acritical markings), the previous key and qualifiers (if an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Keys:  the ASCII code and charact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DCMP works by taking over the monitored window's UserPort message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rt structure includes (among other things) a pointer t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ignalled when a message arrives and a the signal numb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substitutes a pointer to itself in the message port's mp_Sig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o that it is signalled rather than the monitored proc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receives a signal from the message port, it travers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s that has arrived (stored in the mp_MsgList field, which is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xec Node structures which are at the tops of the Intui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rived in the UserPort) and prints the contents of the messag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it calls Signal() to signal the original task that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in the port.  That task then does normal GetMsg() and ReplyMsg(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d reply to the messages, and is unaware that we "peeked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hea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can arrive in the UserPort at any time, however,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messages there.  In order to prevent us from re-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already seen, we must mark the messages somehow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new messaged from old ones.  To do this MonIDCMP sets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n_Type field (normally NT_MESSAGE) of the Node structur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uiMessage as it prints it.  This is kind of Kludgy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annoy GetMsg() or ReplyMsg() or Intuition, so it seem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important point is that it is reset to NT_MESSAG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sts a new message, so even though Intuition re-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for it's messages, our flag bit is reset automaticall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ue of the other, un-used fields of the Node structure, so I ha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n_Typ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would have been to take over the reply ports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me in, and reset the flags ourselves, but this seems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and causes some other probl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signal the monitored task that messages are ready,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from the UserPort, including any that arriv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others.  In order to prevent us from missing these messag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at a higher priority than the monitored process; that wa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ed process is running (i.e., it is not in a Wait() call)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message arrives, we will pre-empt it and can process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the other process taking it before we get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  MonIDCMP takes care of setting the priority so that it is on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of the monitored process and resetting it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thod of monitoring message ports is not restricted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orts and IntuiMessages.  It can be used with any type of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know where to look for it and you know the form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t will contain.  The UserPort fits both these critera perfect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a fixed position within the window structure (which we can f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which we can find from IntuitionBase) and it has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essages that are easy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indow in a screen can have the same name.  Currenly, Mon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nitor the FIRST window that matches the one you supply (here "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irst as it is displayed by the MonIDCMP LIST WINDOWS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does not provide a method for specifying other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(you would have to close the first one in order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nIDCMP prints the contents of the messages BEFORE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an act on them, it is possible for MonIDCMP to cause a dead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 For instance, suppose a program locks the screen's lay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s for mouse moves or a mouse button up message.  When Mon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alled by one of these events, it attempts to display messa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screen; but since the layers are locked, it can't do i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layers to be unlocked.  The program will not unlock the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til after it receives the button up message.  Thi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ock, and the two processes hang.  For example, this appears to b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monitor the Workbench window and try to move a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round this problem, simply re-direct the MonIDCMP out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locked layers will not inhibit writing to the file, so no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and processing can continue.  This is the only safe wa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relies on the fact that it runs at a higher priority tha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monitoring.  This assures it that it will pre-empt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en new messages arrive, hence it will not be able to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If the monitored process calls Forbid() or Disable(), howev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hanges its priority, this may cause MonIDCMP to miss whol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particularly the kind that come in pairs (INACTIVE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, MENUUP and MENUPICK, etc).  Be careful when monitor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 can seriously impact program timing (i.e., double-click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 updating, etc).  Programs that use IntuiTicks for timing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MOUSEMOVE events will be slowed down considerably.  Col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s will react sluggishly, for instance.  Re-directing MonIDCMP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: file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time dealy can cause a decrease in the amount of availabl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f IntuiMessages are not replied to quickly enough, Intu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Mem() space for new ones as they arrive, but will not de-alloc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window to which they were posted is closed.  This will happ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MOUSEMOVE events come in and MonIDCMP takes time to print the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.  To avoid this problem, use the MASK option to eliminate MOUS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UITICK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MONIDC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Lattice C to produce MonIDCMP, but I tried to make it 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x as possible.  I do not own the Manx compiler, however, so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out.  I suspect that any adjustments will be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 (v3.10) I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L -dLATTICE Mon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 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275-2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Davide P. Cervone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